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иповой рабочий План счетов бухгалтерского учета финансово</w:t>
      </w:r>
    </w:p>
    <w:p>
      <w:pPr>
        <w:pStyle w:val="ConsPlusNormal"/>
        <w:widowControl/>
        <w:ind w:hanging="0"/>
        <w:jc w:val="center"/>
        <w:rPr/>
      </w:pPr>
      <w:r>
        <w:rPr/>
        <w:t>хозяйственной деятельности коммерческой организации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┌─────┬─────────┬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чет│Субсчет 1│Субсчет 2│                  Наименование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1 │         │         │Основные средства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1 │   &lt;*&gt;   │         │&lt;*&gt; по видам основных средств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1 │     2   │         │Выбытие основных средств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1 │    10   │         │Основные средства, сданные в аренду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1 │    11   │         │Основные средства, переданные в безвозмездное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е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2 │         │         │Амортизация основных средств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2 │     1   │         │Амортизация основных средств, учитываемых на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чете 01 "Основные средства"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2 │     2   │         │Амортизация материальных ценностей, учитываемых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счете 03 "Доходные вложения в материальные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ности" 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3 │         │         │Доходные вложения в материальные ценности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3 │     1   │         │Материальные ценности в организации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3 │     2   │         │Материальные ценности, предоставленные во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ременное пользование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3 │     3   │         │Материальные ценности, предоставленные во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ременное владение и пользование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3 │     4   │         │Прочие доходные вложения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3 │     5   │         │Выбытие материальных ценностей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4 │         │         │Нематериальные активы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4 │   &lt;*&gt;   │         │&lt;*&gt; по видам нематериальных активов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4 │     4   │         │Прочие нематериальные активы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4 │    10   │         │Нематериальные активы, предоставленные в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е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5 │         │         │Амортизация нематериальных активов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7 │         │         │Оборудование к установке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    │         │Вложения во внеоборотные активы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1   │         │Приобретение земельных участков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2   │         │Приобретение объектов природопользования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3   │         │Строительство объектов основных средств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4   │         │Приобретение отдельных объектов основных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5   │         │Приобретение нематериальных активов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6   │         │Перевод молодняка животных в основное стадо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7   │         │Приобретение взрослых животных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8 │     8   │         │Выполнение научно-исследовательских, опытно-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структорских и технологических работ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9 │         │         │Отложенные налоговые активы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    │         │Материалы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1   │         │Сырье и материалы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2   │         │Покупные полуфабрикаты и комплектующие изделия,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струкции и детали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3   │         │Топливо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4   │         │Тара и тарные материалы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5   │         │Запасные части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6   │         │Прочие материалы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7   │         │Материалы, переданные в переработку на сторону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8   │         │Строительные материалы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9   │         │Инвентарь и хозяйственные принадлежности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10   │         │Специальная оснастка и специальная одежда на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кладе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11   │         │Специальная оснастка и специальная одежда в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луатации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│         │         │Животные на выращивании и откорме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│         │         │Резервы под снижение стоимости материальных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ностей 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        │         │Заготовление и приобретение материальных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ностей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    1   │         │Заготовление и приобретение материалов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    2   │         │Заготовление и приобретение товаров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    3   │         │Заготовление и приобретение оборудования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    4   │         │Формирование стоимости импортных материальных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ностей 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│         │         │Отклонение в стоимости материальных ценностей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        │         │Налог на добавленную стоимость по приобретенным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ностям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    1   │         │Налог на добавленную стоимость при приобретении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ных средств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    2   │         │Налог на добавленную стоимость по приобретенным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материальным активам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    3   │         │Налог на добавленную стоимость по приобретенным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ьно-производственным запасам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    4   │         │Налог на добавленную стоимость, уплаченный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моженным органам, по ввозимым товарам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    5   │         │Налог на добавленную стоимость по выполненным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ам (услугам) сторонних организаций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    7   │         │Акцизы по оплаченным материальным ценностям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         │         │Основное производство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     1   │         │Основное производство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     2   │         │Производство экспортной продукции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     3   │         │Затраты по экспортным услугам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│         │         │Полуфабрикаты собственного производства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│         │         │Вспомогательные производства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│         │         │Общепроизводственные расходы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│         │         │Общехозяйственные расходы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│         │         │Брак в производстве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│         │         │Обслуживающие производства и хозяйства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│         │         │Выпуск продукции (работ, услуг)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        │         │Товары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    1   │         │Товары на складах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    2   │         │Товары в розничной торговле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    3   │         │Тара под товаром и порожняя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    4   │         │Покупные изделия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    7   │         │Товары, переданные в переработку на сторону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│         │         │Торговая наценка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│     1   │         │Торговая наценка: скидка, накидка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│     2   │         │Скидка поставщиками на транспортные и другие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ходы   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│         │         │Готовая продукция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│     1   │         │Готовая продукция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│     2   │         │Готовая экспортная продукция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│         │         │Расходы на продажу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│     1   │         │Издержки обращения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│     2   │         │Коммерческие расходы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│     3   │         │Расходы на продажу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│         │         │Товары отгруженные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│     1   │         │Товары отгруженные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│     2   │         │Товары экспортные, отгруженные в пути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│     3   │         │Товары экспортные, отгруженные и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фактурованные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6 │         │         │Выполненные этапы по незавершенным работам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        │         │Касса 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    1   │         │Касса организации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    1В  │         │Касса организации в валюте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    2   │         │Операционная касса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    3   │         │Денежные документы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│         │         │Расчетные счета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│         │         │Валютные счета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│     1   │         │Валютные счета внутри страны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│     2   │         │Валютные счета за рубежом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│     3   │         │Транзитные валютные счета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       │         │Специальные счета в банках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   1   │         │Аккредитивы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   1В  │         │Аккредитивы в валюте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   2   │         │Чековые книжки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   3   │         │Депозитные счета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   3В  │         │Депозитные счета в валюте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   4   │         │Прочие специальные счета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   4В  │         │Прочие специальные счета в валюте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│         │         │Переводы в пути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│     1   │         │Переводы в пути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│     1В  │         │Переводы в пути в валюте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        │         │Финансовые вложения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    1   │         │Паи и акции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    2   │         │Долговые ценные бумаги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    3   │         │Предоставленные займы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    4   │         │Вклады по договору простого товарищества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    5   │         │Приобретенные права требования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9 │         │         │Резервы под обесценение финансовых вложений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       │         │Расчеты с поставщиками и подрядчиками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   1   │         │Расчеты с поставщиками и подрядчиками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   1В  │         │Расчеты с поставщиками и подрядчиками в валюте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   2   │         │Расчеты по авансам выданным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   2В  │         │Расчеты по авансам, выданным в валюте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   3   │         │Векселя выданные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   6   │         │Расчеты с поставщиками и подрядчиками (в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овных единицах)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   7   │         │Расчеты по авансам выданным (в услов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диницах) 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    │         │Расчеты с покупателями и заказчиками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1   │         │Расчеты с покупателями и заказчиками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1В  │         │Расчеты с покупателями и заказчиками в валюте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2   │         │Расчеты по авансам полученным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2В  │         │Расчеты по авансам, полученным в валюте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3   │         │Векселя полученные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4   │         │Расчеты с покупателями по товарам (работам,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угам) комитента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4В  │         │Расчеты с покупателями по товарам (работам,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угам) комитента в валюте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6   │         │Расчеты с покупателями и заказчиками (в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овных единицах)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7   │         │Расчеты по авансам полученным (в условных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диницах)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   8   │         │Расчеты с покупателями по товарам (работам,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угам) комитента (в условных единицах)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3 │         │         │Резервы по сомнительным долгам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    │         │Расчеты по краткосрочным кредитам и займам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1   │         │Расчеты по основным суммам краткосрочных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в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1В  │         │Расчеты по основным суммам краткосрочных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в в валюте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2   │         │Расчеты по процентам краткосрочных кредитов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2В  │         │Расчеты по процентам краткосрочных кредитов в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люте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3   │         │Расчеты по основным суммам краткосрочных займов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3В  │         │Расчеты по основным суммам краткосрочных займов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валюте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4   │         │Расчеты по процентам краткосрочных займов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4В  │         │Расчеты по процентам краткосрочных займов в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люте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5   │         │Расчеты по основным суммам просрочен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ткосрочных кредитов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5В  │         │Расчеты по основным суммам просрочен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ткосрочных кредитов в валюте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6   │         │Расчеты по процентам просроченных краткосрочных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в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6В  │         │Расчеты по процентам просроченных краткосрочных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в в валюте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7   │         │Расчеты по основным суммам просрочен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ткосрочных займов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7В  │         │Расчеты по основным суммам просрочен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ткосрочных займов в валюте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8   │         │Расчеты по процентам просроченных краткосрочных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ймов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   8В  │         │Расчеты по процентам просроченных краткосрочных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ймов в валюте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    │         │Расчеты по долгосрочным кредитам и займам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1   │         │Расчеты по основным суммам долгосроч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в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1В  │         │Расчеты по основным суммам долгосроч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в в валюте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2   │         │Расчеты по процентам долгосрочных кредитов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2В  │         │Расчеты по процентам долгосрочных кредитов в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люте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3   │         │Расчеты по основным суммам долгосрочных займов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3В  │         │Расчеты по основным суммам долгосрочных займов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валюте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4   │         │Расчеты по процентам долгосрочных займов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4В  │         │Расчеты по процентам долгосрочных займов в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люте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5   │         │Расчеты по основным суммам просрочен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лгосрочных кредитов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5В  │         │Расчеты по основным суммам просрочен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лгосрочных кредитов в валюте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6   │         │Расчеты по процентам просроченных долгосрочных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в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6В  │         │Расчеты по процентам просроченных долгосрочных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в в валюте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7   │         │Расчеты по основным суммам просрочен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лгосрочных займов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7В  │         │Расчеты по основным суммам просроченных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лгосрочных займов в валюте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8   │         │Расчеты по процентам просроченных долгосрочных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ймов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   8В  │         │Расчеты по процентам просроченных долгосрочных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ймов в валюте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       │         │Расчеты по налогам и сборам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   1   │         │Расчеты по налогу на доходы физических лиц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   2   │         │Расчеты по налогу на добавленную стоимость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   3   │         │Расчеты по акцизам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   4   │         │Расчеты по налогу на прибыль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   4   │    1    │Расчеты с бюджетом по налогу на прибыль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   4   │    2    │Расчет налога на прибыль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 &lt;*&gt;   │         │&lt;*&gt; по другим видам налогов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    │         │Расчеты по социальному страхованию и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печению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1   │         │Расчеты с Фондом социального страхования РФ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ФСС РФ)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2   │         │Расчеты по пенсионному обеспечению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2   │    1    │Расчеты с федеральным бюджетом по ЕСН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2   │    2    │Расчеты с Пенсионным фондом РФ (ПФР) по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аховой части трудовой пенсии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2   │    3    │Расчеты с Пенсионным фондом РФ (ПФР) по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копительной части трудовой пенсии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3   │         │Расчеты по обязательному медицинскому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ахованию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3   │    1    │Расчеты с Федеральным фондом обязательного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страхования (ФФОМС РФ)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 3   │    2    │Расчеты с Территориальным фондом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язательного медицинского страхования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ФОМС РФ)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 11   │         │Расчеты с Фондом социального страхования РФ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ФСС РФ) от несчастных случаев на производстве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рофессиональных заболеваний (НС и ПЗ)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│         │         │Расчеты с персоналом по оплате труда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│   &lt;*&gt;   │         │&lt;*&gt; по видам оплаты труда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│     2   │         │Расчеты по пособиям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│         │         │Расчеты с подотчетными лицами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│     1   │         │Расчеты с подотчетными лицами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│     1В  │         │Расчеты с подотчетными лицами в валюте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│         │         │Расчеты с персоналом по прочим операциям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│     1   │         │Расчеты по предоставленным займам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│     2   │         │Расчеты по возмещению материального ущерба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│     3   │         │Расчеты с персоналом по приобретению товаров в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    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│         │         │Расчеты с учредителями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│     1   │         │Расчеты по вкладам в уставный (складочный)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итал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│     2   │         │Расчеты по выплате доходов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     │         │Расчеты с разными дебиторами и кредиторами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 1   │         │Расчеты по имущественному и личному страхованию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1В   │         │Расчеты по имущественному и личному страхованию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валюте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 2   │         │Расчеты по претензиям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2В   │         │Расчеты по претензиям в валюте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 3   │         │Расчеты по причитающимся дивидендам и другим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ходам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 4   │         │Расчеты по депонированным суммам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 5   │         │Прочие расчеты с разными дебиторами и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рами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5В   │         │Прочие расчеты с разными дебиторами и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рами в валюте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  6   │         │Прочие расчеты с разными дебиторами и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диторами (в условных единицах)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 &lt;*&gt;   │         │&lt;*&gt; по другим видам расчетов с разными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биторами и кредиторами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&lt;*&gt; В  │         │&lt;*&gt; по другим видам расчетов с разными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биторами и кредиторами в валюте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7 │         │         │Отложенные налоговые обязательства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│         │         │Внутрихозяйственные расчеты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│     1   │         │Расчеты по выделенному имуществу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│     2   │         │Расчеты по текущим операциям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│     3   │         │Расчеты по договору доверительного управления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муществом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0 │         │         │Уставный капитал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1 │         │         │Собственные акции (доли)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│         │         │Резервный капитал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│     1   │         │Резервный капитал, образованный в соответствии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законодательством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│     2   │         │Резервный капитал, образованный в соответствии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учредительными документами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│         │         │Добавочный капитал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│     1   │         │Прирост стоимости имущества по переоценке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│     2   │         │Эмиссионный доход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│     3   │         │Другие источники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        │         │Нераспределенная прибыль (непокрытый убыток)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    1   │         │Прибыль, подлежащая распределению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    2   │         │Убыток, подлежащий покрытию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    3   │         │Нераспределенная прибыль в обращении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    4   │         │Нераспределенная прибыль использованная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│         │         │Целевое финансирование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│   &lt;*&gt;   │         │&lt;*&gt; по назначению целевых средств и источников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х поступления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    │         │Продажи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1   │         │Выручка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2   │         │Себестоимость продаж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3   │         │Налог на добавленную стоимость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4   │         │Акцизы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5   │         │Экспортные пошлины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7   │         │Коммерческие расходы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8   │         │Управленческие расходы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   9   │         │Прибыль (убыток) от продаж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│         │         │Прочие доходы и расходы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│     1   │         │Прочие доходы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│     2   │         │Прочие расходы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│     9   │         │Сальдо прочих доходов и расходов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        │         │Недостачи и потери от порчи ценностей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    1   │         │Недостачи и потери от порчи ценностей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зическими лицами, являющимися работниками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и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    2   │         │Недостачи и потери от порчи ценностей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зическими лицами, не являющимися работниками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и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    3   │         │Недостачи и потери от порчи ценностей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ями - юридическими лицами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    4   │         │Недостачи и потери от порчи ценностей при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установке виновных лиц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│         │         │Резервы предстоящих расходов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│   &lt;*&gt;   │         │&lt;*&gt; по видам резервов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│         │         │Расходы будущих периодов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│   &lt;*&gt;   │         │&lt;*&gt; по видам расходов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    │         │Доходы будущих периодов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1   │         │Доходы, полученные в счет будущих периодов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2   │         │Безвозмездные поступления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2   │    1    │Безвозмездные поступления основных средств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2   │    2    │Безвозмездные поступления нематериальных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ктивов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2   │    3    │Безвозмездные поступления материалов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2   │    4    │Безвозмездные поступления товаров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2   │    5    │Безвозмездные поступления оборудования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2   │    9    │Прочие безвозмездные поступления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3   │         │Предстоящие поступления задолженности по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достачам, выявленным за прошлые годы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   4   │         │Разница между суммой, подлежащей взысканию с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новных лиц, и балансовой стоимостью по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достачам ценностей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┼─────────┼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        │         │Прибыли и убытки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    1   │         │Прибыли и убытки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    2   │         │Налог на прибыль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    2   │    1    │Условный расход по налогу на прибыль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    2   │    2    │Условный доход по налогу на прибыль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    2   │    3    │Постоянное налоговое обязательство             │</w:t>
      </w:r>
    </w:p>
    <w:p>
      <w:pPr>
        <w:pStyle w:val="ConsPlusNonformat"/>
        <w:widowControl/>
        <w:jc w:val="center"/>
        <w:rPr/>
      </w:pPr>
      <w:r>
        <w:rPr/>
        <w:t>└─────┴─────────┴─────────┴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ind w:firstLine="540"/>
        <w:jc w:val="center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center"/>
        <w:rPr/>
      </w:pPr>
      <w:r>
        <w:rPr/>
        <w:t>&lt;*&gt; Номера, наименования и количество субсчетов определяются учетной политикой организации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балансовые счета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8569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ч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бсчет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рендованные основные средства</w:t>
            </w:r>
          </w:p>
        </w:tc>
      </w:tr>
      <w:tr>
        <w:trPr>
          <w:trHeight w:val="16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атериалы, принятые в переработку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овары, принятые на комиссию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орудование, принятое для монтаж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18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еспечения обязательств и платежей полученны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еспечения обязательств и платежей вы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нос основ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ные средства, сданные в аренду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лученные права пользования объектами интеллектуальной собственности треть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ециальная оснастка, переданная в эксплуатацию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8:00Z</dcterms:created>
  <dc:creator/>
  <dc:description/>
  <dc:language>en-US</dc:language>
  <cp:lastModifiedBy>Андрей</cp:lastModifiedBy>
  <dcterms:modified xsi:type="dcterms:W3CDTF">2013-02-21T08:08:00Z</dcterms:modified>
  <cp:revision>2</cp:revision>
  <dc:subject/>
  <dc:title/>
</cp:coreProperties>
</file>